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342-0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39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7 августа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</w:rPr>
        <w:t xml:space="preserve">Мировой судья судебного участка № </w:t>
      </w:r>
      <w:r>
        <w:rPr>
          <w:rFonts w:eastAsia="MS Mincho;ＭＳ 明朝"/>
          <w:b w:val="false"/>
          <w:lang w:val="ru-RU"/>
        </w:rPr>
        <w:t>4</w:t>
      </w:r>
      <w:r>
        <w:rPr>
          <w:rFonts w:eastAsia="MS Mincho;ＭＳ 明朝"/>
          <w:b w:val="false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lang w:val="ru-RU"/>
        </w:rPr>
        <w:t>Васильев В.С</w:t>
      </w:r>
      <w:r>
        <w:rPr>
          <w:rFonts w:eastAsia="MS Mincho;ＭＳ 明朝"/>
          <w:b w:val="false"/>
        </w:rPr>
        <w:t>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</w:rPr>
        <w:t>рассмотрев материалы дела об административном правонарушении, предусмотренном ч.4 ст. 15.33 Кодекса РФ об административных правонарушениях в отношении</w:t>
      </w:r>
      <w:r>
        <w:rPr>
          <w:b w:val="false"/>
        </w:rPr>
        <w:t>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Ягудина Руслана Равильевича, …. года рождения, уроженца …. паспорт … являющегося директором ООО «Бьютилук онлайн», проживающего по адресу: …. 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Ягудин Р.Р. являясь  директором ООО «Бьютилук онлайн», расположенного по адресу: ХМАО-Югра г. Нижневартовск улица 60 лет Октября, д. 29А-136, ИНН/КПП 8603242029/860301001, что подтверждается выпиской из ЕГРЮЛ,</w:t>
      </w:r>
      <w:r>
        <w:rPr/>
        <w:t xml:space="preserve"> не представил в установленный законом срок недостающие сведения для назначения и выплаты пособий по обязательному социальному страхованию на случай временной нетрудоспособности в территориальный отдел Фонда социального страхования, до 09.01.2025.  Правонарушение совершенно 10.01.2025 в 00 часов 01 минуту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Ягудин Р.Р.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949279 об административном правонарушении от 22.07.2025; извещение, доверенность, приказ, выписку из ЕГРЮЛ, скриншот программного обеспечения. Распечатка проактивного процесса, извещение, копия приказа СФР</w:t>
      </w:r>
      <w:r>
        <w:rPr>
          <w:rFonts w:eastAsia="MS Mincho;ＭＳ 明朝"/>
        </w:rPr>
        <w:t>;</w:t>
      </w:r>
    </w:p>
    <w:p>
      <w:pPr>
        <w:pStyle w:val="Normal"/>
        <w:ind w:left="-567" w:right="-1" w:firstLine="567"/>
        <w:jc w:val="both"/>
        <w:rPr/>
      </w:pPr>
      <w:r>
        <w:rPr/>
        <w:t>Согласно части 8 статьи 13 Закона № 255-ФЗ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пунктом 32.2 Правил, в случае отсутствия у страховщика сведений, предусмотренных пунктом 27 настоящих Правил, при наличии обращения застрахованного лица к страхователю за единовременным пособием при рождении ребенка страхователь передает полученные им сведения и документы, необходимые для назначения и выплаты пособия, и сведения о застрахованном лице в территориальный орган страховщика по месту своей регистрации в срок не позднее 3 рабочих дней со дня их получения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астью 20 статьи 13 Закона №255-ФЗ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извещение о представлении недостающих сведений или документов по форме, утверждаемой страховщиком. Страхователь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сведений не позднее 09.01.2025, сведения  предоставлены 10.01.2025, 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Ягудин Р.Р. </w:t>
      </w:r>
      <w:r>
        <w:rPr/>
        <w:t>совершил административное правонарушение, предусмотренное ч. 4  ст. 15.33 Кодекса РФ об АП, которая предусматривает административную ответственность за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должностное лицо Ягудина Руслана Равильевича признать виновным в совершении административного правонарушения, предусмотренного ч. 4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дминистративный штраф подлежит уплате в</w:t>
      </w:r>
      <w:r>
        <w:rPr/>
        <w:t xml:space="preserve"> РКЦ Ханты-Мансийск//УФК по Ханты-Мансийскому автономному округу - Югре г. Ханты-Мансийск, БИ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– 71879000, УИН – 79786002207250263519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